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45" w:type="dxa"/>
        <w:jc w:val="center"/>
        <w:tblInd w:w="0" w:type="dxa"/>
        <w:tblLayout w:type="fixed"/>
        <w:tblCellMar>
          <w:top w:w="0" w:type="dxa"/>
          <w:left w:w="0" w:type="dxa"/>
          <w:bottom w:w="0" w:type="dxa"/>
          <w:right w:w="0" w:type="dxa"/>
        </w:tblCellMar>
      </w:tblPr>
      <w:tblGrid>
        <w:gridCol w:w="91"/>
        <w:gridCol w:w="10168"/>
        <w:gridCol w:w="1186"/>
      </w:tblGrid>
      <w:tr>
        <w:trPr/>
        <w:tc>
          <w:tcPr>
            <w:tcW w:w="91" w:type="dxa"/>
            <w:tcBorders/>
          </w:tcPr>
          <w:p>
            <w:pPr>
              <w:pStyle w:val="Contedodatabela"/>
              <w:snapToGrid w:val="false"/>
              <w:rPr>
                <w:rFonts w:ascii="Arial" w:hAnsi="Arial" w:cs="Arial"/>
                <w:sz w:val="21"/>
                <w:szCs w:val="21"/>
              </w:rPr>
            </w:pPr>
            <w:r>
              <w:rPr>
                <w:rFonts w:cs="Arial" w:ascii="Arial" w:hAnsi="Arial"/>
                <w:sz w:val="21"/>
                <w:szCs w:val="21"/>
              </w:rPr>
            </w:r>
          </w:p>
        </w:tc>
        <w:tc>
          <w:tcPr>
            <w:tcW w:w="10168" w:type="dxa"/>
            <w:tcBorders/>
            <w:shd w:fill="F2F9FE" w:val="clear"/>
          </w:tcPr>
          <w:p>
            <w:pPr>
              <w:pStyle w:val="Contedodatabela"/>
              <w:rPr/>
            </w:pPr>
            <w:r>
              <w:rPr>
                <w:rFonts w:cs="Arial" w:ascii="Arial" w:hAnsi="Arial"/>
                <w:b/>
                <w:sz w:val="21"/>
                <w:szCs w:val="21"/>
              </w:rPr>
              <w:t>O produto sempre na mão do consumidor</w:t>
            </w:r>
            <w:r>
              <w:rPr>
                <w:rFonts w:cs="Arial" w:ascii="Arial" w:hAnsi="Arial"/>
                <w:sz w:val="21"/>
                <w:szCs w:val="21"/>
              </w:rPr>
              <w:t xml:space="preserve"> </w:t>
              <w:br/>
              <w:t>Revista SuperHiper - Novembro/2005</w:t>
              <w:br/>
              <w:br/>
              <w:t>Diante da constatação de que o consumidor abandona sua compra ou mesmo troca de loja se não encontra os itens da sua lista na gôndola, indústria e auto-serviço se mobilizam no sentido de firmar parcerias e promover a gestão compartilhada para atender com eficiência máxima os seus clientes</w:t>
              <w:br/>
              <w:br/>
              <w:t>O primeiro impulso do consumidor ao não encontrar a sua marca preferida na gôndola do supermercado é buscar uma marca similar. O segundo é procurar em outra loja. É o que diz uma pesquisa realizada pela ACNielsen em parceria com a Associação ECR Brasil, divulgada na ExpoAbras 2004, que ouviu 339 consumidores da Grande São Paulo e 266 da Grande Rio de Janeiro e revelou que 53% dos entrevistados procuram uma marca com características próximas às da sua preferida e 37% vão procurar em outra loja. Outros 8% desistem de comprar e 3% compram outro tipo de produto. A responsabilidade desse comportamento, que atinge tanto o varejo quanto a indústria, é justamente de ambos. Por isso, as duas partes do processo de negociação comercial decidiram deixar as diferenças que balizaram por tanto tempo as suas relações para optarem pela parceria em seu mais profundo aspecto para evitar a chamada ruptura de gôndola, ou seja, o buraco na gôndola que tanto desagrada ao consumidor.</w:t>
              <w:br/>
              <w:br/>
              <w:t>Parâmetro</w:t>
              <w:br/>
              <w:br/>
              <w:t>As principais causas dessas rupturas, segundo a pesquisa (veja boxe), ao contrário do que pode parecer à primeira vista, não acontecem por falta de eficiência na entrada dos produtos por parte do fornecedor. A loja arca com a maior parcela de responsabilidade (41%), seguida pelo centro de distribuição (CD), com 31,6%. Somente 8,6% dos casos a culpa é do fornecedor. Ou seja, na maior parte das vezes, o produto que o consumidor não encontra na gôndola está no depósito da loja ou no CD.</w:t>
              <w:br/>
              <w:t>“É importante o varejo ver a pesquisa como um indicador genérico não como um parâmetro para o seu negócio, pois em rupturas não é possível trabalhar com médias e sim, averiguar ponto a ponto, gôndola a gôndola o que está acontecendo”, afirma o superintendente da Associação ECR Brasil, Claudio Czapski. E essa verificação deve fazer parte de uma gestão permanente do negócio, pois, segundo ele, o controle de perdas e de quebras nunca chegará à eficiência absoluta. “O varejo tem duas opções: trabalhar com o estoque elevado, o que já se mostrou ser uma muleta ineficiente, ou alinhar processos para controlar suas rupturas”, aponta. A maior dificuldade nesse processo é justamente a de prever a demanda diárias de saída dos produtos da loja. A partir dessa previsão é que se pode criar uma política de estoques que, por sua vez, não pode ser uniforme para todos os itens. “É importante lembrar que o consumidor, quando compra outro item em substituição àquele que ele não encontrou desequilibra a previsão de estoque daquele produto, ocorrendo uma distorção de toda a parametrização do mix”, analisa Czapski. Com isso, o resultado de uma má previsão e de má política de estoques é a redução da margem de lucro e a bagunça no mix.um resultado não da pesquisa do ECR, mas da experiência internacional da associação é que se o consumidor não encontra 20%da sua lista de compras na loja, ele abandona o carrinho e vai embora. “Isso abre um perigoso flanco, a possibilidade de que o cliente experimente a concorrência., afirma o superintendente. Isso revela o quanto é importante ao auto-serviço e à indústria, que quer que seus produtos cheguem ao consumidor, o controle de rupturas.</w:t>
              <w:br/>
              <w:t>O que acontece no auto-serviço: A pesquisa feita pela ACNielsen em parceria com a Associação ECR Brasil, que ouviu 402 lojas da Grande São Paulo (que representam 82% das vendas totais da região) e 185 lojas da Grande Rio de Janeiro (78% das vendas), revelou que mais de 80% dos casos de rupturas são responsabilidade do varejo e somente 8,2% do fornecedor. Foram pesquisadas 528 SKUs (unidades que compreendem a categoria), que compreendem 23,7% das vendas das categorias.A principal causa das rupturas na loja é a falta de reabastecimento da gôndola pelo repositor ou promotor de vendas (14,1%). Já no centro de distribuição (CD), o principal problema são os atrasos de entrega na loja (27,5%). A parcela de culpa da matriz da rede é a negociação com o fabricante em andamento (8,2%). Portanto, as oportunidades de sanar as rupturas se encontram entre o CD e a gôndola. A pesquisa também abaliou o nível de rupturas por tamanho e região das lojas, cujo total dos pesquisados obteve índice médio de rupturas de 8% (na Grande São Paulo é de 7,5% e na Grande Rio de Janeiro de 8,6%). A maior taxa média se encontra nas lojas com entre 5 e 19 check-outs, de modo que nos hipermercados a taxa média cai para 7,4%. O dia mais crítico da ruptura é na segunda-feira, até por um motivo lógico – o movimento do fim de semana é o maior do período, o que motiva uma saída maior de produtos das gôndolas.</w:t>
              <w:br/>
              <w:br/>
              <w:br/>
              <w:t xml:space="preserve">Ganha-ganha </w:t>
              <w:br/>
              <w:br/>
              <w:t xml:space="preserve">Na já famosa reunião da segunda-feira, em que toda a diretoria do Pão de Açúcar se encontra na se da empresa, em São Paulo, com o presidente do conselho, Abílio Diniz, o diretor de logística do grupo Luiz Ricardo Marques Pedro, tem que tocar numa pauta sagrada: o controle de rupturas. Felizmente, segundo ele, hoje o tema reserva boa parte de boas notícias. Mas, nem sempre foi assim. Tanto que no decorrer de 2004 a empresa fez um grande investimento de sistemas de medição de estoques médios para 9 mil SKUs por loja. E são 600 ao todo. “Hoje conseguimos ter uma visão clara loja a loja, por categoria e por fornecedor”, conta o diretor. </w:t>
              <w:br/>
              <w:t xml:space="preserve">Antes desse sistema a medição era feita por cesta de produtos, o que abarcava 97% das vendas. O investimento no sistema foi não só para cobrir os 3% faltantes como para aprimorar a ferramenta de “gestão de abastecimentos”, nome também do departamento criado dentro da diretoria de logística. </w:t>
              <w:br/>
              <w:t>O sistema é alimentado com dados de entrada das mercadorias nos estoques das lojas. Na saíde, no check-out, o sistema gerencia os limites mínimos de estoques e aciona a retaguarda que, por sua vez, comunica ao centro de distribuição (CD). “É claro que não esperamos zerar para acionar o CD, o sistema avisa quando o estoque chega a um nível menor que a demanda de um dia”, explica.</w:t>
              <w:br/>
              <w:t xml:space="preserve">Da mesma forma, a logística do Pão de Açúcar conta com outro sistema para monitorar e evitar rupturas no CD. “Temos noção de que a ruptura em São Paulo é uma coisa e no Piauí é outra. Por isso o sistema de gestão nos auxilia na definição para minimizar os riscos de rupturas”, avalia Marques Pedro. </w:t>
              <w:br/>
              <w:t xml:space="preserve">O sistema trabalha com parâmetros ajustáveis, ou seja, com o cálculo da demanda média de cada período do ano, considerando fatores de sazonalidade. Num fim de semana, por exemplo, ele já eleva o limite do estoque de segurança da loja para que não falte produto. </w:t>
              <w:br/>
              <w:t>Outro diferencial do sistema é a medição de ruptura de oferta. Uma das tantas máximas de Diniz é que se o cliente chegar à loja e não encontrar o produto em oferta é um erro mais grave que a ruptura comum. Por isso as ofertas recebem tratamento mais atento.</w:t>
              <w:br/>
              <w:t>O resultado de todo esse controle é uma queda no nível de rupturas, que alcança o índice médio de 4,5%. Como 20% dos produtos ainda chegam à loja por entrada direta, ou seja, sem passar pelo CD, esse tem um dos gargalos de ruptura. Nesses casos os índices de rupturas são 2,5 vezes maiores que os dos produtos com distribuição centralizada.</w:t>
              <w:br/>
              <w:t xml:space="preserve">A meta logística da rede para 2005 é reduzir 25% das rupturas. Ou seja, se o índice é de 4%, deverá cair para 3%. “A zero não vai chegar nunca, porque todos os produtos dependem de negociação comercial para entrar na loja”,avalia. Outro objetivo para o próximo ano é convocar os fornecedores para uma reunião anual de logística, quando serão discutidos temas como o das rupturas de gôndola para que se alcancem soluções que reduzam os custos da cadeia. “Acredito que a logística permite uma relação menos conflituosa que a comercial, pois nessa área ambas ganham. Por isso queremos que a área tenha por foco a aproximação dos dois lados para que todos ganhem da mesma forma”, diz Marques Pedro. </w:t>
              <w:br/>
              <w:br/>
              <w:t>Tecnologia em ação</w:t>
              <w:br/>
              <w:br/>
              <w:t xml:space="preserve">Apesar de o tema ter ganhado mais espaço nas discussões entre supermercadistas, o controle de rupturas não é novidade para o Wal-Mart, que mede o nível de abastecimento das gôndolas desde que chegou ao País. “Com as evoluções tecnológicas pudemos experimentar uma mudança gradativa nos esforços de cada fornecedor para entender as rupturas de forma mais abrangente. O EDI e WebEDI são peças-chaves que estão facilitando esta compreensão, tornando a comunicação entre os parceiros mais afinada e comprometida”, afirma o diretor de logística e assuntos corporativos da rede, Aprígio Rello Jr. </w:t>
              <w:br/>
              <w:t>Outra iniciativa do Wal-Mart no mesmo sentido foi o programa de desenvolvimento de fornecedores, em que foram identificados os assuntos que deveriam ser priorizados nas relações comerciais e onde estavam as melhores oportunidades de atendimento aos clientes.</w:t>
              <w:br/>
              <w:t xml:space="preserve">“A abordagem e o relacionamento com os fornecedores foram sempre calcados no conceito de parceria, em uma relação que sempre haverá ganhos para ambos os lados. Desta forma é sempre fácil construir processos em conjunto”, avalia Rello. </w:t>
              <w:br/>
              <w:t>A rede faz uma medição diária das rupturas que, segundo o diretor, podem ocorrer por diversos motivos, entre eles por alterações de preço, itens novos, troca de equipes de vendas, mudança de fornecedor, etc. “Porém o que mais chama a atenção é o comprometimento das pessoas envolvidas, pois quando vendedor e comprador aplicam seus esforços em atender o cliente, fica mais fácil encontrar e corrigir as oportunidades do processo”, diz.</w:t>
              <w:br/>
              <w:t>Por isso, para Rello, as ferramentas de comunicação e integração entre as áreas de operações, logística e comercial das empresas envolvidas fazem a diferença na hora de dedicar esforços em atender ao consumidor.</w:t>
              <w:br/>
              <w:t>Controle de depósito</w:t>
              <w:br/>
              <w:t xml:space="preserve">Mas, é possível evitar a rupturas sem grandes aparatos de gestão do varejo, de que dispõem as grandes redes? O supermercadista Geraldo Aniceto, do São Sebastião, de Barra Mansa (RJ), com uma única loja, mostra soluções simples para evitar a perda de rentabilidade em conseqüência da falta de produtos na gôndola que são um bom exemplo para pequenas empresas do setor. </w:t>
              <w:br/>
              <w:t xml:space="preserve">“Antigamente só percebíamos que estava faltando mercadoria na gôndola quando o vendedor via o produto parado no depósito”, lembra Aniceto. No instante em que automatizou a sua loja, o supermercadista começou a perceber a possibilidade de monitorar os produtos. “Mas, o sistema mostrava que tínhamos o produto sem especificar onde”, conta. A solução foi simples: ele separou os dados do depósito da loja dos de frente de caixa. Assim, ele pôde reconhecer os estoques mínimos de cada categoria e ajustá-los à demanda. </w:t>
              <w:br/>
              <w:t>“Agora a mercadoria chega no depósito, passa pelo terminal e entra no estoque; quando sai para a loja, é dado baixa no depósito no mesmo sistema”, explica. Assim, se for constatada alguma falta no depósito, conclui-se que há desvio interno de mercadoria.</w:t>
              <w:br/>
              <w:t>Aniceto estipulou um estoque mínimo mais alto para os produtos mais estratégicos e de alto giro, de 15 dias, quando a maioria é de 10 dias. Outra estratégia foi selecionar melhor seus fornecedores, na maior parte dos atacadistas. “Ele tem que ter tradição de pontualidade na entrega nem que para isso tenhamos de pagar mais”, diz.</w:t>
              <w:br/>
              <w:t xml:space="preserve">Uma sugestão de Aniceto para facilitar o processo de prevenção contra a ruptura é o fornecedor colocar na nota fiscal do lote de produtos adquirido o mesmo código de barras do produto. Normalmente a identificação do produto não considera as especificações do SKU, ou seja, o código identifica um refrigerante mas não se ele tem 1 ou 2 litros. Por conta disso o fornecedor utiliza uma descrição para definir o produto que está no lote. “Se a nota vier com o código de barras, não será necessárias mais a descrição, além de facilitar o controle de rupturas”, afirma. Para Anicetoa ruptura é um problema que faz toda a cadeia perder, além do próprio consumidor, o que torna essencial a aproximação das partes para resolve-lo. </w:t>
              <w:br/>
              <w:t xml:space="preserve">Parceria selada </w:t>
              <w:br/>
              <w:t xml:space="preserve">Uma fórmula simples e eficaz de detectar a ruptura é fazer o caminho inverso para descobrir onde está o problema. Ou seja, partir da métrica da gôndola , ir até o depósito, deste ao CD e chegar ao fornecedor. Normalmente pensa-se que o cuidado deve ser mantido até o produto chegar ao depósito, o que é errado. Mas, se a maior parcela do problema acontece internamente ao varejo, como a indústria pode interceder sem parecer invasiva? Uma forma bem avançada é manter laços de parceria que conduzam futuramente a uma gestão compartilhada. “O varejo é o local onde o consumidor alcança os nossos produtos e, portanto, o espaço de vendas depende de um trabalho conjunto entre o varejo e a indústria”, avalia o gerente de supply chain, da Kraft Foods, Cássio Ricci Azevedo. Pesquisas realizadas na Europa pela empresa também balizam a iniciativa. Em uma delas constatou-se que se o cliente não encontra pela terceira vez que procura o seu chocolate favorito, um Sonho de Valsa, por exemplo, ele troca de supermercado. </w:t>
              <w:br/>
              <w:t>Esse trabalho conjunto deve a priori buscar entender a cadeia toda para detectar o que sta acontecendo. “Não há solução pronta, não existe fórmula mágica, a ruptura espelha na ponta o que acontece de errado na cadeia toda”, considera Azevedo. Assim, se o fornecedor de matéria-prima da indústria atrasa o fornecimento, certamente isso vai refletir no estoque e conseqüentemente na gôndola.</w:t>
              <w:br/>
              <w:t>O processo desenvolvido pela Kraft há três anos para conseguir detectar os problemas na cadeia e encontrar as soluções de um recurso elementar de comunicação. “Nas reuniões das equipes de vendas usamos o programa Why? Why? Why? (Por quê? Por quê? Por quê?), que é como a criança tenta alimentar a sua curiosidade em relação ao mundo”, explica. Assim, achar um problema não é o fim do processo. Nas reuniões buscam-se os porquês que levam ao problema. A partir dessa análise interna (da indústria) sobre o varejo, as equipes de supply chain e de vendas vão dividir suas análises com o seu cliente do auto-serviço. “Trata-se de dividir a cultura, de discutir a parceria”, conta Azevedo. E é por apostar na mudança da cultura do setor que a Kraft passou essa discussão das grandes redes para as redes médias.</w:t>
              <w:br/>
              <w:t>Azevedo participou ativamente da formatação da pesquisa da ACNielsen, pois faz parte do comitê dedicado às rupturas da Associação ECR Brasil. “Queremos estender a sua amplitude em 2006, abrangendo mais regiões e mais categorias”, revela. Sobre o índice médio de 8%, afirma que a ruptura média das categorias trabalhadas pela Kraft estão abaixo dele. “É importante destacar que na pesquisa da ACNielsen considera a performance de uma categoria, ou seja, de vários fornecedores, e chega a uma média. Posso afirmar que desde que iniciamos a nossa medição houve uma evolução da disponibilidade dos nossos produtos nas gôndolas”, diz. Ou seja, ao medir a ruptura os resultados naturalmente melhoram, pois geram-se oportunidades.</w:t>
              <w:br/>
              <w:t>Times multifuncionais</w:t>
              <w:br/>
              <w:t>Também engajada no processo de medição e controle de rupturas, a Procter&amp;Gamble já contabiliza uma melhoria de resultados depois de três anos adequando seus planos de vendas aos seus clientes. “Para isso criamos times multifuncionais para atender aos clientes-chave do varejo, com recursos de logística, finanças, tecnologia da informação e marketing, além de vendas, é claro”, explica o gerente de supply chain Luís Teixeira. Esse time senta-se com seus pares do varejo e fazem o mapeamento dos produtos da fábrica até a gôndola, de modo a desvendar as causas das rupturas. A empresa também usa como base os dados da pesquisa semanal de vendas da ACNielsen (Scantrack), que faz a medição do que sai da indústria e do que sai do varejo. “Trata-se de uma ferramenta neutra às duas partes, o que só a torna mais clara para ambos os lados”, defende.</w:t>
              <w:br/>
              <w:t>O trabalho a quatro mãos revela aspectos interessantes. Por exemplo, que pode até existir a repetição das causas de rupturas em duas categorias diferentes, mas a maneira de resolvê-las pode ser completamente distinta. “O tempo todo procuramos fugir da idéia de receita de bolo, que não existe, diz Teixeira.</w:t>
              <w:br/>
              <w:t xml:space="preserve">Se durante a interação das equipes fica patente que se trata de uma disfunção interna do varejo, a equipe da área em que o problema foi detectado sugere a solução para a sua contraparte do auto-serviço. Afinal, se o objetivo final do esforço é satisfazer o consumidor, o nível de colaboração tende a ser intenso. </w:t>
              <w:br/>
              <w:t xml:space="preserve">O trabalho da Procter&amp;Gamble, que também se iniciou com as grandes redes, já chegou a 13 redes médias do varejo. Para isso, a empresa não recorre a um time tão grande mas se esmera em identificar particularidades que causam as rupturas nessas lojas. </w:t>
              <w:br/>
              <w:t>Para se aproximar delas, a empresa começou um aprofundamento de parceria a partir do projeto de ambientação de seção de produtos de puericultura, o Mundo do Bebê. “Ao aceitar um projeto desses, o varejo começa a ter uma postura colaborativa, o que abre portas para planos ainda mais colaborativos”, pontua Teixeira.</w:t>
              <w:br/>
              <w:t>Para ele, a grande diferença de levar essa cultura a redes médias é que nesse porte se trata diretamente com o proprietário, o que reduz os níveis que devem ser convencidos para uma parceria mais intensa.</w:t>
              <w:br/>
              <w:t>O esforço dos três anos de trabalho para controlar as rupturas já dão resultados positivos à empresa. No último ano fiscal, que compreende o período de julho de 2003 a junho de 2004, a Procter&amp;Gamble conseguiu reduzir em 50% as rupturas de seus produtos em todo o País. “Nos primeiros dois anos a medição era feita pela equipe de vendas, o que deu um resultado de 60% menos rupturas. Mas, a partir da entrada da ACNielsen na medição, percebemos que a nossa ferramenta interna não era tão eficiente.”, conta o gerente de logística da empresa, Fábio Miranda. Ocorria uma distorção porque a medição era feita pelo promotor de vendas, que fazia a contagem após abastecer a gôndola, enquanto a ACNielsen trabalha com visitas aleatórias ao ponto-de-venda. Assim, chegou-se a um índice de rupturas de 7% nas categorias de fraldas, absorventes e detergentes em pó. Portanto, abaixo do índice médio da pesquisa da Associação ECR Brasil. A expectativa consensual no setor fornecedor é que cada ponto de ruptura revertido represente meio ponto de ganho em vendas.</w:t>
            </w:r>
          </w:p>
        </w:tc>
        <w:tc>
          <w:tcPr>
            <w:tcW w:w="1186" w:type="dxa"/>
            <w:tcBorders/>
          </w:tcPr>
          <w:p>
            <w:pPr>
              <w:pStyle w:val="Contedodatabela"/>
              <w:snapToGrid w:val="false"/>
              <w:rPr>
                <w:rFonts w:ascii="Arial" w:hAnsi="Arial" w:cs="Arial"/>
                <w:sz w:val="21"/>
                <w:szCs w:val="21"/>
              </w:rPr>
            </w:pPr>
            <w:r>
              <w:rPr>
                <w:rFonts w:cs="Arial" w:ascii="Arial" w:hAnsi="Arial"/>
                <w:sz w:val="21"/>
                <w:szCs w:val="21"/>
              </w:rPr>
            </w:r>
          </w:p>
        </w:tc>
      </w:tr>
      <w:tr>
        <w:trPr/>
        <w:tc>
          <w:tcPr>
            <w:tcW w:w="11445" w:type="dxa"/>
            <w:gridSpan w:val="3"/>
            <w:tcBorders/>
          </w:tcPr>
          <w:p>
            <w:pPr>
              <w:pStyle w:val="Contedodatabela"/>
              <w:snapToGrid w:val="false"/>
              <w:rPr>
                <w:rFonts w:ascii="Arial" w:hAnsi="Arial" w:cs="Arial"/>
                <w:sz w:val="21"/>
                <w:szCs w:val="21"/>
              </w:rPr>
            </w:pPr>
            <w:r>
              <w:rPr>
                <w:rFonts w:cs="Arial" w:ascii="Arial" w:hAnsi="Arial"/>
                <w:sz w:val="21"/>
                <w:szCs w:val="21"/>
              </w:rPr>
            </w:r>
          </w:p>
          <w:p>
            <w:pPr>
              <w:pStyle w:val="Contedodatabela"/>
              <w:rPr>
                <w:rFonts w:ascii="Arial" w:hAnsi="Arial" w:cs="Arial"/>
                <w:sz w:val="21"/>
                <w:szCs w:val="21"/>
              </w:rPr>
            </w:pPr>
            <w:r>
              <w:rPr>
                <w:rFonts w:cs="Arial" w:ascii="Arial" w:hAnsi="Arial"/>
                <w:sz w:val="21"/>
                <w:szCs w:val="21"/>
              </w:rPr>
              <w:t>Questões:</w:t>
            </w:r>
          </w:p>
          <w:p>
            <w:pPr>
              <w:pStyle w:val="Contedodatabela"/>
              <w:rPr>
                <w:rFonts w:ascii="Arial" w:hAnsi="Arial" w:cs="Arial"/>
                <w:sz w:val="21"/>
                <w:szCs w:val="21"/>
              </w:rPr>
            </w:pPr>
            <w:r>
              <w:rPr>
                <w:rFonts w:cs="Arial" w:ascii="Arial" w:hAnsi="Arial"/>
                <w:sz w:val="21"/>
                <w:szCs w:val="21"/>
              </w:rPr>
              <w:t>1-Após análise do texto, que indicadores você relaciona como mais importantes para a correta gestão do negócio?</w:t>
            </w:r>
          </w:p>
          <w:p>
            <w:pPr>
              <w:pStyle w:val="Contedodatabela"/>
              <w:rPr>
                <w:rFonts w:ascii="Arial" w:hAnsi="Arial" w:cs="Arial"/>
                <w:sz w:val="21"/>
                <w:szCs w:val="21"/>
              </w:rPr>
            </w:pPr>
            <w:r>
              <w:rPr>
                <w:rFonts w:cs="Arial" w:ascii="Arial" w:hAnsi="Arial"/>
                <w:sz w:val="21"/>
                <w:szCs w:val="21"/>
              </w:rPr>
              <w:t>2-O Estoque de Segurança vem ao encontro de suprir totalmente as necessidades das organizações, ou seja, eliminar as rupturas?</w:t>
            </w:r>
          </w:p>
          <w:p>
            <w:pPr>
              <w:pStyle w:val="Contedodatabela"/>
              <w:rPr/>
            </w:pPr>
            <w:r>
              <w:rPr>
                <w:rFonts w:cs="Arial" w:ascii="Arial" w:hAnsi="Arial"/>
                <w:sz w:val="21"/>
                <w:szCs w:val="21"/>
              </w:rPr>
              <w:t>3-Você concorda com todas as idéias do texto? Explique algumas que você discorda e  exemplifique algumas que você concorda baseado em sua experiência.</w:t>
            </w:r>
          </w:p>
          <w:p>
            <w:pPr>
              <w:pStyle w:val="Contedodatabela"/>
              <w:rPr>
                <w:rFonts w:ascii="Arial" w:hAnsi="Arial" w:cs="Arial"/>
                <w:sz w:val="21"/>
                <w:szCs w:val="21"/>
              </w:rPr>
            </w:pPr>
            <w:r>
              <w:rPr>
                <w:rFonts w:cs="Arial" w:ascii="Arial" w:hAnsi="Arial"/>
                <w:sz w:val="21"/>
                <w:szCs w:val="21"/>
              </w:rPr>
              <w:t>4-Como você indicaria, através das informações de ruptura, que a metodologia ECR fosse implementada? A classificação ABC poderia auxiliá-lo?</w:t>
            </w:r>
          </w:p>
          <w:p>
            <w:pPr>
              <w:pStyle w:val="Contedodatabela"/>
              <w:rPr>
                <w:rFonts w:ascii="Arial" w:hAnsi="Arial" w:cs="Arial"/>
                <w:sz w:val="21"/>
                <w:szCs w:val="21"/>
              </w:rPr>
            </w:pPr>
            <w:r>
              <w:rPr>
                <w:rFonts w:cs="Arial" w:ascii="Arial" w:hAnsi="Arial"/>
                <w:sz w:val="21"/>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t-BR" w:bidi="zxx" w:eastAsia="zh-CN"/>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9:00Z</dcterms:created>
  <dc:creator/>
  <dc:description/>
  <cp:keywords/>
  <dc:language>en-US</dc:language>
  <cp:lastModifiedBy>.</cp:lastModifiedBy>
  <cp:lastPrinted>2006-03-09T18:17:00Z</cp:lastPrinted>
  <dcterms:modified xsi:type="dcterms:W3CDTF">2006-07-31T12:20:00Z</dcterms:modified>
  <cp:revision>3</cp:revision>
  <dc:subject/>
  <dc:title/>
</cp:coreProperties>
</file>